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２号様式</w:t>
      </w:r>
      <w:r>
        <w:rPr/>
        <w:t>（第９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04"/>
        <w:gridCol w:w="284"/>
        <w:gridCol w:w="1275"/>
        <w:gridCol w:w="3969"/>
      </w:tblGrid>
      <w:tr>
        <w:trPr>
          <w:trHeight w:val="27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一財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さいたま市都市整備公社理事長</w:t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2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電話番号</w:t>
            </w:r>
          </w:p>
        </w:tc>
        <w:tc>
          <w:tcPr>
            <w:tcW w:w="396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担当者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　　　　　　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　　　　　　　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印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ＪＡＣＫ大宮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52"/>
          <w:kern w:val="0"/>
          <w:sz w:val="28"/>
        </w:rPr>
        <w:t>定期駐車車両変更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車両変更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1701"/>
        <w:gridCol w:w="2551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駐車位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立体駐車 ・ 平面駐車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right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予定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日 予定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    年    月    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045</wp:posOffset>
                </wp:positionH>
                <wp:positionV relativeFrom="paragraph">
                  <wp:posOffset>89535</wp:posOffset>
                </wp:positionV>
                <wp:extent cx="1809750" cy="333375"/>
                <wp:effectExtent l="127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33360"/>
                        </a:xfrm>
                        <a:prstGeom prst="downArrow">
                          <a:avLst>
                            <a:gd name="adj1" fmla="val 46806"/>
                            <a:gd name="adj2" fmla="val 617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8.35pt;margin-top:7.05pt;width:142.4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134"/>
        <w:gridCol w:w="1985"/>
        <w:gridCol w:w="4252"/>
      </w:tblGrid>
      <w:tr>
        <w:trPr>
          <w:trHeight w:val="2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しい車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カ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種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ナンバー※</w:t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pacing w:val="0"/>
                <w:kern w:val="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立体駐車 ・ 平面駐車</w:t>
            </w:r>
          </w:p>
        </w:tc>
      </w:tr>
      <w:tr>
        <w:trPr>
          <w:trHeight w:val="6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庫証明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不  要 ・   要</w:t>
            </w:r>
          </w:p>
        </w:tc>
      </w:tr>
      <w:tr>
        <w:trPr>
          <w:trHeight w:val="9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車検証のコピー（これから登録する場合は後日提出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・使用者欄記載済みの保管場所使用承諾証明書（車庫証明の発行が要の場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これからナンバーの交付を申請する場合は「ナンバー」※欄は未記入のまま提出してください。ナンバーが交付されまし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 xml:space="preserve">      </w:t>
      </w:r>
      <w:r>
        <w:rPr>
          <w:rFonts w:ascii="HG丸ｺﾞｼｯｸM-PRO" w:hAnsi="HG丸ｺﾞｼｯｸM-PRO" w:eastAsia="HG丸ｺﾞｼｯｸM-PRO"/>
          <w:sz w:val="16"/>
        </w:rPr>
        <w:t>たら車検証のコピーを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駐車位置を変更する場合（立体→平面）は事前に公社にご相談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３  保管場所使用承諾証明書（車庫証明）が必要な場合は、証明用紙の「使用者欄」に記入して提出してくだ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駐車場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2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3228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事務所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5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47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7:00Z</dcterms:created>
  <dc:creator>kanri</dc:creator>
  <dc:description/>
  <cp:keywords/>
  <dc:language>en-US</dc:language>
  <cp:lastModifiedBy>清水 寛</cp:lastModifiedBy>
  <cp:lastPrinted>2013-08-12T15:40:00Z</cp:lastPrinted>
  <dcterms:modified xsi:type="dcterms:W3CDTF">2019-05-17T08:02:00Z</dcterms:modified>
  <cp:revision>8</cp:revision>
  <dc:subject/>
  <dc:title>下記のとおり許可してよろしいか</dc:title>
</cp:coreProperties>
</file>