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３号様式</w:t>
      </w:r>
      <w:r>
        <w:rPr/>
        <w:t>（第１１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304"/>
        <w:gridCol w:w="284"/>
        <w:gridCol w:w="1275"/>
        <w:gridCol w:w="3969"/>
      </w:tblGrid>
      <w:tr>
        <w:trPr>
          <w:trHeight w:val="27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3"/>
                <w:kern w:val="0"/>
              </w:rPr>
              <w:t>（一財）さいたま市都市整備公社理事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w w:val="83"/>
                <w:kern w:val="0"/>
              </w:rPr>
              <w:t>長</w:t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 w:cs="ＭＳ 明朝;MS Mincho"/>
                <w:spacing w:val="0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2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電話番号</w:t>
            </w:r>
          </w:p>
        </w:tc>
        <w:tc>
          <w:tcPr>
            <w:tcW w:w="396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（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担当者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部署　　　　　　担当　　　　　　　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ＪＡＣＫ大宮自動車駐車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8"/>
        </w:rPr>
        <w:t>定期駐車台数変更申請</w:t>
      </w:r>
      <w:r>
        <w:rPr>
          <w:rFonts w:ascii="HG丸ｺﾞｼｯｸM-PRO" w:hAnsi="HG丸ｺﾞｼｯｸM-PRO" w:eastAsia="HG丸ｺﾞｼｯｸM-PRO"/>
          <w:kern w:val="0"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定期駐車車両を追加または減少を希望する際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ＭＳ 明朝;MS Mincho" w:eastAsia="HG丸ｺﾞｼｯｸM-PRO"/>
        </w:rPr>
        <w:t>下記のとおり定期駐車車両を追加（減少）したく届け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1277"/>
        <w:gridCol w:w="3493"/>
        <w:gridCol w:w="1326"/>
      </w:tblGrid>
      <w:tr>
        <w:trPr>
          <w:trHeight w:val="5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令和    年    月    日に変更を希望</w:t>
            </w:r>
          </w:p>
        </w:tc>
      </w:tr>
      <w:tr>
        <w:trPr>
          <w:trHeight w:val="5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する車両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</w:rPr>
              <w:t>追加を希望  （         台）</w:t>
            </w:r>
          </w:p>
        </w:tc>
      </w:tr>
      <w:tr>
        <w:trPr>
          <w:trHeight w:val="10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2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</w:rPr>
              <w:t>減少を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HG丸ｺﾞｼｯｸM-PRO"/>
              </w:rPr>
              <w:t>減少させる車両</w:t>
            </w:r>
          </w:p>
        </w:tc>
      </w:tr>
      <w:tr>
        <w:trPr>
          <w:trHeight w:val="2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証番号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車両番号</w:t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変更しようとする日の</w:t>
      </w:r>
      <w:r>
        <w:rPr>
          <w:rFonts w:eastAsia="HG丸ｺﾞｼｯｸM-PRO" w:ascii="HG丸ｺﾞｼｯｸM-PRO" w:hAnsi="HG丸ｺﾞｼｯｸM-PRO"/>
          <w:sz w:val="16"/>
        </w:rPr>
        <w:t>10</w:t>
      </w:r>
      <w:r>
        <w:rPr>
          <w:rFonts w:ascii="HG丸ｺﾞｼｯｸM-PRO" w:hAnsi="HG丸ｺﾞｼｯｸM-PRO" w:eastAsia="HG丸ｺﾞｼｯｸM-PRO"/>
          <w:sz w:val="16"/>
        </w:rPr>
        <w:t>日前までに提出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減少の場合、定期駐車許可証と駐車定期券は必ず返還してください。</w:t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  <w:sz w:val="16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  <w:sz w:val="16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駐車場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2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3228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事務所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5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476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9:00Z</dcterms:created>
  <dc:creator>kanri</dc:creator>
  <dc:description/>
  <cp:keywords/>
  <dc:language>en-US</dc:language>
  <cp:lastModifiedBy>清水 寛</cp:lastModifiedBy>
  <cp:lastPrinted>2012-10-12T15:51:00Z</cp:lastPrinted>
  <dcterms:modified xsi:type="dcterms:W3CDTF">2019-05-17T08:09:00Z</dcterms:modified>
  <cp:revision>7</cp:revision>
  <dc:subject/>
  <dc:title>下記のとおり許可してよろしいか</dc:title>
</cp:coreProperties>
</file>