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4085"/>
        <w:gridCol w:w="846"/>
        <w:gridCol w:w="845"/>
        <w:gridCol w:w="846"/>
        <w:gridCol w:w="764"/>
      </w:tblGrid>
      <w:tr>
        <w:trPr/>
        <w:tc>
          <w:tcPr>
            <w:tcW w:w="7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さいたま市都市整備公社　事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提出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　０４８（６４５）２７７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事　業　１　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1930</wp:posOffset>
                      </wp:positionV>
                      <wp:extent cx="228600" cy="161925"/>
                      <wp:effectExtent l="5080" t="1587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.3pt;margin-top:15.9pt;width:17.9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ＪＳ日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テナン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0"/>
              </w:rPr>
            </w:r>
          </w:p>
        </w:tc>
      </w:tr>
      <w:tr>
        <w:trPr/>
        <w:tc>
          <w:tcPr>
            <w:tcW w:w="7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6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61" w:type="dxa"/>
        <w:jc w:val="left"/>
        <w:tblInd w:w="1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1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届出日</w:t>
            </w:r>
          </w:p>
        </w:tc>
        <w:tc>
          <w:tcPr>
            <w:tcW w:w="26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  <w:gridCol w:w="4595"/>
      </w:tblGrid>
      <w:tr>
        <w:trPr>
          <w:trHeight w:val="300" w:hRule="atLeast"/>
        </w:trPr>
        <w:tc>
          <w:tcPr>
            <w:tcW w:w="9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</w:rPr>
              <w:t>Ｊ Ｓ 日 進　　管理者</w:t>
            </w:r>
            <w:r>
              <w:rPr>
                <w:rFonts w:ascii="HG丸ｺﾞｼｯｸM-PRO" w:hAnsi="HG丸ｺﾞｼｯｸM-PRO" w:eastAsia="HG丸ｺﾞｼｯｸM-PRO"/>
              </w:rPr>
              <w:t>　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届出者</w:t>
            </w:r>
          </w:p>
        </w:tc>
        <w:tc>
          <w:tcPr>
            <w:tcW w:w="4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作　　　業　　　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680" w:firstLine="840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3260"/>
        <w:gridCol w:w="2268"/>
        <w:gridCol w:w="1559"/>
        <w:gridCol w:w="1134"/>
        <w:gridCol w:w="1276"/>
        <w:gridCol w:w="9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 業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予定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　業　場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　業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来館社名・責任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駐車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来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来退館時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から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社　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来</w:t>
            </w:r>
            <w:r>
              <w:rPr/>
              <w:t>　　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まで</w:t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責任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退</w:t>
            </w:r>
            <w:r>
              <w:rPr/>
              <w:t>　　：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18"/>
              </w:rPr>
              <w:t>か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社　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来</w:t>
            </w:r>
            <w:r>
              <w:rPr/>
              <w:t>　　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ま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責任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退</w:t>
            </w:r>
            <w:r>
              <w:rPr/>
              <w:t>　　：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か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社　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来</w:t>
            </w:r>
            <w:r>
              <w:rPr/>
              <w:t>　　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ま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責任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退</w:t>
            </w:r>
            <w:r>
              <w:rPr/>
              <w:t>　　：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か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社　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6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来</w:t>
            </w:r>
            <w:r>
              <w:rPr/>
              <w:t>　　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まで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責任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退</w:t>
            </w:r>
            <w:r>
              <w:rPr/>
              <w:t>　　：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太枠内</w:t>
      </w:r>
      <w:r>
        <w:rPr>
          <w:rFonts w:ascii="HG丸ｺﾞｼｯｸM-PRO" w:hAnsi="HG丸ｺﾞｼｯｸM-PRO" w:eastAsia="HG丸ｺﾞｼｯｸM-PRO"/>
        </w:rPr>
        <w:t>に記入のうえ、</w:t>
      </w:r>
      <w:r>
        <w:rPr>
          <w:rFonts w:ascii="HG丸ｺﾞｼｯｸM-PRO" w:hAnsi="HG丸ｺﾞｼｯｸM-PRO" w:eastAsia="HG丸ｺﾞｼｯｸM-PRO"/>
          <w:u w:val="double"/>
        </w:rPr>
        <w:t>作業日の２営業日前までに公社事業１課へ提出</w:t>
      </w:r>
      <w:r>
        <w:rPr>
          <w:rFonts w:ascii="HG丸ｺﾞｼｯｸM-PRO" w:hAnsi="HG丸ｺﾞｼｯｸM-PRO" w:eastAsia="HG丸ｺﾞｼｯｸM-PRO"/>
        </w:rPr>
        <w:t>してください。（ＦＡＸ可　</w:t>
      </w:r>
      <w:r>
        <w:rPr>
          <w:rFonts w:eastAsia="HG丸ｺﾞｼｯｸM-PRO" w:ascii="HG丸ｺﾞｼｯｸM-PRO" w:hAnsi="HG丸ｺﾞｼｯｸM-PRO"/>
        </w:rPr>
        <w:t>048-645-2775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作業前後に必ず、ＪＳ日進 １階管理室で来館者届に記入して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火気を使用する場合は、別途許可が必要です。事前に連絡して下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駐車場の利用を希望する場合は事前に相談して下さい。</w:t>
      </w:r>
    </w:p>
    <w:sectPr>
      <w:type w:val="nextPage"/>
      <w:pgSz w:orient="landscape" w:w="16838" w:h="11906"/>
      <w:pgMar w:left="1134" w:right="1134" w:gutter="0" w:header="0" w:top="1021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5:00Z</dcterms:created>
  <dc:creator>H.Tanishima</dc:creator>
  <dc:description/>
  <cp:keywords/>
  <dc:language>en-US</dc:language>
  <cp:lastModifiedBy>s_konishi</cp:lastModifiedBy>
  <cp:lastPrinted>2014-05-30T17:17:00Z</cp:lastPrinted>
  <dcterms:modified xsi:type="dcterms:W3CDTF">2023-03-03T02:05:00Z</dcterms:modified>
  <cp:revision>2</cp:revision>
  <dc:subject/>
  <dc:title/>
</cp:coreProperties>
</file>